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821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0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/47-03-02/23-01</w:t>
            </w:r>
          </w:p>
        </w:tc>
        <w:tc>
          <w:tcPr>
            <w:tcW w:w="6705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52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ODLUKA O KOMUNALNIM DJELATNOSTIMA NA PODRUČJU OPĆINE SELCA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Selca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komunalnim djelatnostima na području Općine Selca utvrđuju se komunalne djelatnosti na području Općine Selca kojima se osigurava održavanje i/ili građenje komunalne infrastrukture i komunalne djelatnosti kojima se pojedinačnim korisnicima pružaju usluge nužne za svakodnevni život i rad na području Općine, utvrđuju se djelatnosti koje se smatraju komunalnim djelatnostima, način povjeravanja i uvjeti obavljanja komunalnih djelatnosti te druga pitanja od značaja za obavljanje komunalnih djelatnosti na području Općine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Jedinstvenog upravnog odjela Općine Selca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 xml:space="preserve"> u suradnji s vanjskim suradnicima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selca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15.9.2023. do 15.10.2023. 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br w:type="page"/>
      </w: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enis Nižetić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0.2023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Denis Nižetić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EL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EL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 User</cp:lastModifiedBy>
  <dcterms:modified xsi:type="dcterms:W3CDTF">2023-12-05T11:40:00Z</dcterms:modified>
  <cp:revision>62</cp:revision>
  <dc:subject/>
  <dc:title/>
</cp:coreProperties>
</file>